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452"/>
        <w:gridCol w:w="1667"/>
        <w:gridCol w:w="2835"/>
        <w:gridCol w:w="2977"/>
        <w:gridCol w:w="2835"/>
      </w:tblGrid>
      <w:tr>
        <w:trPr>
          <w:cantSplit w:val="true"/>
        </w:trPr>
        <w:tc>
          <w:tcPr>
            <w:tcW w:w="12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 北 市 私 立 啟 育 幼 兒 園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行事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 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保健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1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事曆、作息表、餐點表發放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園務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舍全面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園遊戲器材安全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園公共設施設備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水機水質檢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生註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假期棉被全部清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清洗一次棉被（蒙班、小班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清洗一次棉被（大、中班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）</w:t>
            </w:r>
          </w:p>
          <w:p>
            <w:pPr>
              <w:pStyle w:val="Normal"/>
              <w:spacing w:lineRule="atLeast" w:line="240"/>
              <w:ind w:right="-1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spacing w:lineRule="atLeast" w:line="240"/>
              <w:ind w:right="-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2/19 ~04/2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醫院好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  <w:r>
              <w:rPr>
                <w:rFonts w:ascii="標楷體" w:hAnsi="標楷體" w:cs="標楷體" w:eastAsia="標楷體"/>
              </w:rPr>
              <w:t>—色彩魔術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班</w:t>
            </w:r>
            <w:r>
              <w:rPr>
                <w:rFonts w:ascii="標楷體" w:hAnsi="標楷體" w:cs="標楷體" w:eastAsia="標楷體"/>
              </w:rPr>
              <w:t>—色彩魔術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、幼幼班</w:t>
            </w:r>
            <w:r>
              <w:rPr>
                <w:rFonts w:ascii="標楷體" w:hAnsi="標楷體" w:cs="標楷體" w:eastAsia="標楷體"/>
              </w:rPr>
              <w:t>—五顏六色躲貓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19-0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2/26-03/</w:t>
            </w:r>
            <w:r>
              <w:rPr>
                <w:rFonts w:eastAsia="標楷體" w:cs="Calibri" w:ascii="標楷體" w:hAnsi="標楷體"/>
              </w:rPr>
              <w:t>0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~3/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身高、體重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/2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會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</w:rPr>
              <w:t>弱勢兒少教育津貼申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禮物採購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幼兒補助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幼兒發展篩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3</w:t>
            </w:r>
            <w:r>
              <w:rPr>
                <w:rFonts w:eastAsia="標楷體" w:cs="Calibri" w:ascii="標楷體" w:hAnsi="標楷體"/>
              </w:rPr>
              <w:t>/18-</w:t>
            </w:r>
            <w:r>
              <w:rPr>
                <w:rFonts w:eastAsia="標楷體" w:cs="Calibri" w:ascii="標楷體" w:hAnsi="標楷體"/>
              </w:rPr>
              <w:t>0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3</w:t>
            </w:r>
            <w:r>
              <w:rPr>
                <w:rFonts w:eastAsia="標楷體" w:cs="Calibri" w:ascii="標楷體" w:hAnsi="標楷體"/>
              </w:rPr>
              <w:t>/25-</w:t>
            </w:r>
            <w:r>
              <w:rPr>
                <w:rFonts w:eastAsia="標楷體" w:cs="Calibri" w:ascii="標楷體" w:hAnsi="標楷體"/>
              </w:rPr>
              <w:t>03</w:t>
            </w:r>
            <w:r>
              <w:rPr>
                <w:rFonts w:eastAsia="標楷體" w:cs="Calibri" w:ascii="標楷體" w:hAnsi="標楷體"/>
              </w:rPr>
              <w:t>/2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1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 xml:space="preserve">4/4~4/5 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兒童節、清明節連假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天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/11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/12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戶外教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教學會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童專用車逃生演練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全園防震防災逃生演練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採購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舍公共空間消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腸病毒宣導</w:t>
            </w:r>
          </w:p>
          <w:p>
            <w:pPr>
              <w:pStyle w:val="Normal"/>
              <w:spacing w:lineRule="atLeast" w:line="240"/>
              <w:ind w:right="-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15-</w:t>
            </w:r>
            <w:r>
              <w:rPr>
                <w:rFonts w:eastAsia="標楷體" w:cs="Calibri" w:ascii="標楷體" w:hAnsi="標楷體"/>
              </w:rPr>
              <w:t>04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8298815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417"/>
                              <w:gridCol w:w="1871"/>
                              <w:gridCol w:w="2835"/>
                              <w:gridCol w:w="2977"/>
                              <w:gridCol w:w="269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2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18"/>
                                      <w:szCs w:val="18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5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勞動節休假一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飲水機水質檢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塗氟同意書（視疫情狀況調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29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4/29~07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夏日派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天氣萬花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蒙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天氣萬花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、幼幼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火辣辣的夏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06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27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3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端午節連假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6/28  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期第二學期全園性教保活動課程發展會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自衛消防編組訓練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6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退費標準及減免收費通知、公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幼兒口腔衛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牙醫至園塗氟（視疫情狀況調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7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6/2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畢業典禮活動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末量身高體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末園務會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具圖書清點整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未盡事項及大型活動，則以政府人事行政局及本園發回之通知或是文宣為主。謝謝您的配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學日，如遇天氣不佳，則擇日舉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325.3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3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709"/>
                        <w:gridCol w:w="1417"/>
                        <w:gridCol w:w="1871"/>
                        <w:gridCol w:w="2835"/>
                        <w:gridCol w:w="2977"/>
                        <w:gridCol w:w="269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2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18"/>
                                <w:szCs w:val="18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5/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勞動節休假一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飲水機水質檢驗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塗氟同意書（視疫情狀況調整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29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4/29~07/0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夏日派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天氣萬花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蒙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天氣萬花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、幼幼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火辣辣的夏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06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27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31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端午節連假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6/28  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期第二學期全園性教保活動課程發展會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自衛消防編組訓練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6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退費標準及減免收費通知、公告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幼兒口腔衛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牙醫至園塗氟（視疫情狀況調整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7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6/28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畢業典禮活動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末量身高體重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末園務會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教具圖書清點整理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9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未盡事項及大型活動，則以政府人事行政局及本園發回之通知或是文宣為主。謝謝您的配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日，如遇天氣不佳，則擇日舉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8:00Z</dcterms:created>
  <dc:creator>NS</dc:creator>
  <dc:description/>
  <cp:keywords/>
  <dc:language>en-US</dc:language>
  <cp:lastModifiedBy>USER</cp:lastModifiedBy>
  <cp:lastPrinted>2015-04-14T10:16:00Z</cp:lastPrinted>
  <dcterms:modified xsi:type="dcterms:W3CDTF">2023-12-19T02:46:00Z</dcterms:modified>
  <cp:revision>11</cp:revision>
  <dc:subject/>
  <dc:title>愛 彌 兒 托 兒 所       93學年度第一學期行事曆</dc:title>
</cp:coreProperties>
</file>